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pon-réponse du propriétair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à renvoyer avant le 15 juillet 2023 à la 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663" w:hanging="0"/>
        <w:rPr/>
      </w:pPr>
      <w:r>
        <w:rPr>
          <w:b/>
          <w:sz w:val="24"/>
          <w:szCs w:val="24"/>
        </w:rPr>
        <w:t>Mairie de LAMPERTSLOCH</w:t>
      </w:r>
    </w:p>
    <w:p>
      <w:pPr>
        <w:pStyle w:val="Normal"/>
        <w:spacing w:before="0" w:after="0"/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 rue de l’Ecole</w:t>
      </w:r>
    </w:p>
    <w:p>
      <w:pPr>
        <w:pStyle w:val="Normal"/>
        <w:spacing w:before="0" w:after="0"/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250 LAMPERTSLOCH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  <w:t>Je soussigné (e) ………………………………………………………………………………………………………………………..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  <w:t>Domicilié (e)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  <w:t>Propriétaire de …….….ha…..…...a…….…ca *  sur le ban communal de la commune de LAMPERTSLOCH 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Demande pour la durée du bail (2024-2033) 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Merci de cocher la case de votre choix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27940</wp:posOffset>
                </wp:positionV>
                <wp:extent cx="203200" cy="12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.2pt;width:15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’abandon du produit de la location de la chasse communale à la commune </w:t>
      </w:r>
    </w:p>
    <w:p>
      <w:pPr>
        <w:pStyle w:val="Normal"/>
        <w:spacing w:lineRule="auto" w:line="240" w:before="0" w:after="0"/>
        <w:ind w:left="71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71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7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52705</wp:posOffset>
                </wp:positionV>
                <wp:extent cx="20320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4.15pt;width:15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a répartition de ce produit entre les propriétaires fonciers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  <w:t>Fait à ………………………………., le 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  <w:tab/>
        <w:t>Signature 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142" w:hanging="142"/>
        <w:rPr/>
      </w:pPr>
      <w:r>
        <w:rPr/>
        <w:t xml:space="preserve">* </w:t>
      </w:r>
      <w:r>
        <w:rPr>
          <w:sz w:val="18"/>
          <w:szCs w:val="18"/>
        </w:rPr>
        <w:t>reporter la surface mentionnée dans votre courrier (superficie totale)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  <w:t>En cas de désaccord, reporter votre estimation de la surface et apporter la justification de cette estimation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15:00Z</dcterms:created>
  <dc:creator>CélineW</dc:creator>
  <dc:description/>
  <cp:keywords/>
  <dc:language>en-US</dc:language>
  <cp:lastModifiedBy>MAIRIE LAMPERTSLOCH</cp:lastModifiedBy>
  <cp:lastPrinted>2023-06-21T11:56:00Z</cp:lastPrinted>
  <dcterms:modified xsi:type="dcterms:W3CDTF">2023-06-21T09:59:00Z</dcterms:modified>
  <cp:revision>6</cp:revision>
  <dc:subject/>
  <dc:title/>
</cp:coreProperties>
</file>